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260" w:hanging="1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nexo XV – Atestado Técnico de que a atividade seja permitida no local, e atenda os parâmetros de incomodidade e condições/parâmetros para instalação referidos na Lei nº 15.499/11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884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4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</w:rPr>
                              <w:t>SUBPREFEITURA SUB- 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mo(a). Sr(a). Subprefeito(a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szCs w:val="22"/>
                              </w:rPr>
                              <w:t>Atestado Técnico de que a atividade seja permitida no local, e atenda os parâmetros de incomodidade e condições/parâmetros para instalação referidos na Lei nº 15.499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u, _____________________________________________________, portador da cédula de identidade nº___________________, CPF nº___________________, profissional habilitado,   registrado  no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CREA/SP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CAU/SP  nº ______________________,  com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Anotação de Responsabilidade Técnica ART nº ________________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Registro de Responsabilidade Técnica RRT nº _____________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evidamente recolhida, conforme cópias documentais anexas, estando domiciliado a ___________________________, nº ________, bairro ________________, Cidade _________________, CEP ______________, e inscrito no Cadastro de Contribuintes Mobiliários – CCM, sob nº ______________________, venho, na qualidade de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Responsável Técnic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pelo licenciamento do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estabelecimento ou profissional autônomo – nome: _____________________________________________, instalado 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_____________________________________________________, nº______, bairro _____________________, nesta Capital, inscrito no CNPJ/CPF nº ____________________ e CCM nº __________________, visando à obtenção do Auto de Licença de Funcionamento Condicionado,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ATESTAR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que a atividade a ser licenciada no local acima indicado é permitida, em face da zona de uso e da categoria e largura da via, ou tolerada, nos termos da legislação de uso e ocupação do solo em vigor, e que atende os parâmetros de incomodidade e as condições/parâmetros para a instalação referidos na Lei nº 15.499/2011 e Lei de Parcelamento, Uso e Ocupação do Solo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ão Paulo, ______ de ________________ de 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Responsável Téc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esponsável pela atividade/Profissional autônom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ome legível: __________________________</w:t>
                              <w:tab/>
                              <w:t>Ass.: 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.G.: _________________________________</w:t>
                              <w:tab/>
                              <w:t>CPF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miciliado a: ___________________________________________________, nº 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rro: ____________________   Cidade: _____________________   CEP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6.85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highlight w:val="cyan"/>
                        </w:rPr>
                      </w:pPr>
                      <w:r>
                        <w:rPr>
                          <w:b/>
                        </w:rPr>
                        <w:t>SUBPREFEITURA SUB- _________</w:t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mo(a). Sr(a). Subprefeito(a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2"/>
                          <w:szCs w:val="22"/>
                        </w:rPr>
                        <w:t>Atestado Técnico de que a atividade seja permitida no local, e atenda os parâmetros de incomodidade e condições/parâmetros para instalação referidos na Lei nº 15.499/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Eu, _____________________________________________________, portador da cédula de identidade nº___________________, CPF nº___________________, profissional habilitado,   registrado  no  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CREA/SP  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CAU/SP  nº ______________________,  com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Anotação de Responsabilidade Técnica ART nº ________________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sz w:val="23"/>
                          <w:szCs w:val="23"/>
                        </w:rPr>
                        <w:t xml:space="preserve"> Registro de Responsabilidade Técnica RRT nº _____________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devidamente recolhida, conforme cópias documentais anexas, estando domiciliado a ___________________________, nº ________, bairro ________________, Cidade _________________, CEP ______________, e inscrito no Cadastro de Contribuintes Mobiliários – CCM, sob nº ______________________, venho, na qualidade de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Responsável Técnico</w:t>
                      </w:r>
                      <w:r>
                        <w:rPr>
                          <w:sz w:val="23"/>
                          <w:szCs w:val="23"/>
                        </w:rPr>
                        <w:t xml:space="preserve"> pelo licenciamento do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>estabelecimento ou profissional autônomo – nome: _____________________________________________, instalado a</w:t>
                      </w:r>
                      <w:r>
                        <w:rPr>
                          <w:sz w:val="23"/>
                          <w:szCs w:val="23"/>
                        </w:rPr>
                        <w:t xml:space="preserve"> _____________________________________________________, nº______, bairro _____________________, nesta Capital, inscrito no CNPJ/CPF nº ____________________ e CCM nº __________________, visando à obtenção do Auto de Licença de Funcionamento Condicionado,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ATESTAR </w:t>
                      </w:r>
                      <w:r>
                        <w:rPr>
                          <w:sz w:val="23"/>
                          <w:szCs w:val="23"/>
                        </w:rPr>
                        <w:t xml:space="preserve">que a atividade a ser licenciada no local acima indicado é permitida, em face da zona de uso e da categoria e largura da via, ou tolerada, nos termos da legislação de uso e ocupação do solo em vigor, e que atende os parâmetros de incomodidade e as condições/parâmetros para a instalação referidos na Lei nº 15.499/2011 e Lei de Parcelamento, Uso e Ocupação do Solo.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>São Paulo, ______ de ________________ de ____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Responsável Técn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Responsável pela atividade/Profissional autônomo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ome legível: __________________________</w:t>
                        <w:tab/>
                        <w:t>Ass.: 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R.G.: _________________________________</w:t>
                        <w:tab/>
                        <w:t>CPF: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omiciliado a: ___________________________________________________, nº _______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airro: ____________________   Cidade: _____________________   CEP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4:00Z</dcterms:created>
  <dc:creator>SMSP</dc:creator>
  <dc:description/>
  <cp:keywords/>
  <dc:language>en-US</dc:language>
  <cp:lastModifiedBy>Daniela Santana Andrade</cp:lastModifiedBy>
  <cp:lastPrinted>2012-01-05T17:37:00Z</cp:lastPrinted>
  <dcterms:modified xsi:type="dcterms:W3CDTF">2023-02-22T18:51:00Z</dcterms:modified>
  <cp:revision>9</cp:revision>
  <dc:subject/>
  <dc:title>Anexo V</dc:title>
</cp:coreProperties>
</file>